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sz w:val="20"/>
          <w:szCs w:val="20"/>
        </w:rPr>
        <w:t>NASHVILLE PHILATELIC SOCIETY, INC.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>Nashville Philatelic Society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>Post Office Box 60531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>Nashville, TN 37206</w:t>
      </w:r>
    </w:p>
    <w:p>
      <w:pPr>
        <w:pStyle w:val="Normal"/>
        <w:spacing w:before="0" w:after="200"/>
        <w:contextualSpacing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>(615) 962-5968 or (615) 890-7353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SHVILLE STAMP and POST CARD SHOW 2025                                 March 8 - 9, 2025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latin Civic Center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10 Albert Gallatin Ave.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latin, TN 37066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emo from Dealer Chairman:</w:t>
      </w:r>
    </w:p>
    <w:p>
      <w:pPr>
        <w:pStyle w:val="Normal"/>
        <w:spacing w:before="0" w:after="200"/>
        <w:contextualSpacing/>
        <w:rPr/>
      </w:pPr>
      <w:r>
        <w:rPr>
          <w:rFonts w:cs="Courier New" w:ascii="Courier New" w:hAnsi="Courier New"/>
          <w:b/>
          <w:sz w:val="20"/>
          <w:szCs w:val="20"/>
        </w:rPr>
        <w:t xml:space="preserve">1. 2025 SHOW: The Nashville Philatelic Society is having its annual stamp show, and we are 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expecting one of our biggest and best shows. It will be held at Gallatin Civic Center, 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with show space of 10,000 square feet.</w:t>
        <w:tab/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 LOCATION: Gallatin Civic Center• Gallatin Civic Center• Gallatin, TN 37066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Courier New" w:ascii="Courier New" w:hAnsi="Courier New"/>
          <w:b/>
          <w:sz w:val="20"/>
          <w:szCs w:val="20"/>
        </w:rPr>
        <w:t xml:space="preserve">3. SHOW HOURS: </w:t>
      </w:r>
      <w:r>
        <w:rPr>
          <w:rFonts w:cs="Courier New" w:ascii="Courier New" w:hAnsi="Courier New"/>
          <w:b/>
          <w:color w:val="FF0000"/>
          <w:sz w:val="20"/>
          <w:szCs w:val="20"/>
        </w:rPr>
        <w:t>Friday dealer setup 2pm - 6pm</w:t>
      </w:r>
      <w:r>
        <w:rPr>
          <w:rFonts w:cs="Courier New" w:ascii="Courier New" w:hAnsi="Courier New"/>
          <w:b/>
          <w:sz w:val="20"/>
          <w:szCs w:val="20"/>
        </w:rPr>
        <w:t xml:space="preserve"> • Saturday 10am – 5pm • Sunday 10am – 4pm 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Courier New" w:ascii="Courier New" w:hAnsi="Courier New"/>
          <w:b/>
          <w:sz w:val="20"/>
          <w:szCs w:val="20"/>
        </w:rPr>
        <w:t>4. TABLE RENTALS FOR DEALERS: (1) One 6' table with backup table,      $100.00.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(2) Two 6' tables with backup tables,    $170.00.</w:t>
      </w:r>
    </w:p>
    <w:p>
      <w:pPr>
        <w:pStyle w:val="Normal"/>
        <w:spacing w:before="0" w:after="200"/>
        <w:contextualSpacing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(3) Three 6' tables with backup tables,  $230.00.</w:t>
      </w:r>
    </w:p>
    <w:p>
      <w:pPr>
        <w:pStyle w:val="Normal"/>
        <w:spacing w:before="0" w:after="200"/>
        <w:contextualSpacing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(4) Four 6' tables with backup tables,   $290.00.</w:t>
      </w:r>
    </w:p>
    <w:p>
      <w:pPr>
        <w:pStyle w:val="Normal"/>
        <w:spacing w:before="0" w:after="200"/>
        <w:contextualSpacing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If a larger number of tables are required, we will accommodate you. A non-refundable </w:t>
      </w:r>
    </w:p>
    <w:p>
      <w:pPr>
        <w:pStyle w:val="Normal"/>
        <w:spacing w:before="0" w:after="200"/>
        <w:contextualSpacing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deposit of $100.00 will reserve your space. Balance is due by February 15, 2025.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Courier New" w:ascii="Courier New" w:hAnsi="Courier New"/>
          <w:b/>
          <w:sz w:val="20"/>
          <w:szCs w:val="20"/>
        </w:rPr>
        <w:t xml:space="preserve">5. PAYMENT: All payments by check, please make payable to Nashville Philatelic Society, mailed     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to the address above. Upon receiving of payment, dealers' confirmation is guaranteed unless </w:t>
      </w:r>
    </w:p>
    <w:p>
      <w:pPr>
        <w:pStyle w:val="Normal"/>
        <w:spacing w:before="0" w:after="200"/>
        <w:contextualSpacing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personally notified otherwise.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. Hotels located nearby: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Quality Inn 1001 Village Green Crossing, Gallatin, TN 37066 (615) 451-4494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ono Lodge 221 W Main St, Gallatin, TN 37066 (615) 452-5433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mpton Inn Gallatin 980 Village Green Crossing, Gallatin, TN 37066 (615) 206-9595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ilton Garden Inn 1460 Tulip Poplar Drive, Gallatin, TN 37066 (615) 265-0342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fort Inn 354 Sumner Hall Dr, Gallatin, TN 37066 (615) 230-8300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gacy Inn Sumner 101 W Broadway, Gallatin, TN 37066 (615) 452-4521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liday Inn Express 615 E Main St, Hendersonville, TN 37075 (615) 824-0022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7. ADVERTISEMENT LISTING: Dealers whose reservations are received in time will be listed in    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the printed program and on the Nashville Philatelic Society's Webpage. Three lines of    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information about your stock, specialties, etc., will be included free.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Courier New" w:ascii="Courier New" w:hAnsi="Courier New"/>
          <w:b/>
          <w:sz w:val="20"/>
          <w:szCs w:val="20"/>
        </w:rPr>
        <w:t>8. SECURITY: The Nashville Philatelic Society, its officers, and Gallatin Civic Center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are not liable for theft, fire, or loss of material.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Courier New" w:ascii="Courier New" w:hAnsi="Courier New"/>
          <w:b/>
          <w:sz w:val="20"/>
          <w:szCs w:val="20"/>
        </w:rPr>
        <w:t>Type of table</w:t>
      </w:r>
      <w:r>
        <w:rPr>
          <w:b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: ___Table(s) Email Address: _______________________________________________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pany Name: ______________________________________________  Amount Enclosed $ _____.___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ignature: _________________________________________________  Date:  ____________________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d listing: ________________________________________________  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____________________________________________________________  </w:t>
      </w:r>
    </w:p>
    <w:p>
      <w:pPr>
        <w:pStyle w:val="Normal"/>
        <w:spacing w:before="0" w:after="200"/>
        <w:contextualSpacing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________________________________</w:t>
      </w:r>
    </w:p>
    <w:sectPr>
      <w:type w:val="nextPage"/>
      <w:pgSz w:w="12240" w:h="15840"/>
      <w:pgMar w:left="288" w:right="288" w:gutter="0" w:header="0" w:top="432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02:00Z</dcterms:created>
  <dc:creator>Lenovo User</dc:creator>
  <dc:description/>
  <cp:keywords/>
  <dc:language>en-US</dc:language>
  <cp:lastModifiedBy>W510</cp:lastModifiedBy>
  <dcterms:modified xsi:type="dcterms:W3CDTF">2024-03-12T17:24:00Z</dcterms:modified>
  <cp:revision>8</cp:revision>
  <dc:subject/>
  <dc:title/>
</cp:coreProperties>
</file>